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new features have been added to Desert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cenes since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 Microsoft Windows detection.  Prevents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Windows by not popping up when Windows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 Super VGA mode blanking.  Screen Scenes now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system is in a Super VGA mode and bla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  Password protection is not activ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is blanked, but the video display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  Comm port activity detection.  Screen Scen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ects when a communication program has tak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Comm ports and blanks the scree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pping up graphics.  Doing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communication sessions to continu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ruption.  Password protection is not a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reen is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  VGA video forcing.  The user can force Screen Sce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in VGA mode.  Screen Scenes cannot always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have a VGA video system.  Us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option forces Screen Scenes to run in VGA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is command if you do not have a VGA video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